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The Atlantic Chapter calls on the Sierra Club Board of Directors to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affirm the Club's opposition to methods of natural gas extraction that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require horizontal drilling and fracturing techniques to release gas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from the formations in which it is enclosed, such as coalbeds, gas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shales and tight sandstones. Contamination of drinking water supplies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by hydro-frac'ing fluids constitute a legitimate danger that should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preclude the club's support of this process. The environmental and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health hazards caused by horizontal drilling and fracturing are too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great. These techniques must not be supported as having a transitional  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ole as we develop a sustainable and clean energy futur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02:49:00Z</dcterms:created>
  <dc:creator>Office 2004 Test Drive User</dc:creator>
  <dc:description/>
  <cp:keywords/>
  <dc:language>en-US</dc:language>
  <cp:lastModifiedBy>Office 2004 Test Drive User</cp:lastModifiedBy>
  <dcterms:modified xsi:type="dcterms:W3CDTF">2009-10-03T02:50:00Z</dcterms:modified>
  <cp:revision>1</cp:revision>
  <dc:subject/>
  <dc:title>The Atlantic Chapter calls on the Sierra Club Board of Directors to  </dc:title>
</cp:coreProperties>
</file>