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  <w:u w:val="single"/>
        </w:rPr>
        <w:t>ELECTRIC  POWER  MONTHLY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U.S. Energy Information Administration</w:t>
      </w:r>
    </w:p>
    <w:p>
      <w:pPr>
        <w:pStyle w:val="Normal"/>
        <w:jc w:val="center"/>
        <w:rPr/>
      </w:pPr>
      <w:r>
        <w:rPr/>
        <w:t>http://www.eia.doe.gov/cneaf/electricity/epm/epm_sum.html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>Report Released: October 3, 2008</w:t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(with data for June 2008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Table ES1.a. Total Electric Power Industry Summary Statistic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http://www.eia.doe.gov/cneaf/electricity/epm/tablees1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Net Generation (thousand megawatt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tem</w:t>
      </w:r>
      <w:r>
        <w:rPr/>
        <w:t xml:space="preserve"> </w:t>
        <w:tab/>
        <w:tab/>
        <w:tab/>
        <w:tab/>
        <w:tab/>
      </w:r>
      <w:r>
        <w:rPr>
          <w:u w:val="single"/>
        </w:rPr>
        <w:t>June-08</w:t>
      </w:r>
      <w:r>
        <w:rPr/>
        <w:t xml:space="preserve"> </w:t>
        <w:tab/>
      </w:r>
      <w:r>
        <w:rPr>
          <w:u w:val="single"/>
        </w:rPr>
        <w:t>June-07</w:t>
      </w:r>
      <w:r>
        <w:rPr/>
        <w:t xml:space="preserve"> </w:t>
        <w:tab/>
      </w:r>
      <w:r>
        <w:rPr>
          <w:u w:val="single"/>
        </w:rPr>
        <w:t>% Chan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l [1]  </w:t>
        <w:tab/>
        <w:tab/>
        <w:tab/>
        <w:tab/>
        <w:t>171,287</w:t>
        <w:tab/>
        <w:t>173,990</w:t>
        <w:tab/>
        <w:t>-1.6</w:t>
        <w:tab/>
        <w:tab/>
        <w:tab/>
        <w:tab/>
      </w:r>
    </w:p>
    <w:p>
      <w:pPr>
        <w:pStyle w:val="Normal"/>
        <w:rPr/>
      </w:pPr>
      <w:r>
        <w:rPr/>
        <w:t xml:space="preserve">Petroleum Liquids [2] </w:t>
        <w:tab/>
        <w:tab/>
        <w:t>3,789</w:t>
        <w:tab/>
        <w:tab/>
        <w:t xml:space="preserve">4,238    </w:t>
        <w:tab/>
        <w:t>-10.6</w:t>
      </w:r>
    </w:p>
    <w:p>
      <w:pPr>
        <w:pStyle w:val="Normal"/>
        <w:rPr/>
      </w:pPr>
      <w:r>
        <w:rPr/>
        <w:t>Petroleum Coke</w:t>
        <w:tab/>
        <w:tab/>
        <w:tab/>
        <w:t>1,193</w:t>
        <w:tab/>
        <w:tab/>
        <w:t>1,524</w:t>
        <w:tab/>
        <w:tab/>
        <w:t>-21.8</w:t>
      </w:r>
    </w:p>
    <w:p>
      <w:pPr>
        <w:pStyle w:val="Normal"/>
        <w:rPr/>
      </w:pPr>
      <w:r>
        <w:rPr/>
        <w:t xml:space="preserve">Natural Gas [3]       </w:t>
        <w:tab/>
        <w:tab/>
        <w:tab/>
        <w:t>84,075</w:t>
        <w:tab/>
        <w:tab/>
        <w:t>81,185</w:t>
        <w:tab/>
        <w:tab/>
        <w:t>+3.6</w:t>
      </w:r>
    </w:p>
    <w:p>
      <w:pPr>
        <w:pStyle w:val="Normal"/>
        <w:rPr/>
      </w:pPr>
      <w:r>
        <w:rPr/>
        <w:t xml:space="preserve">Other Gases [4]       </w:t>
        <w:tab/>
        <w:tab/>
        <w:tab/>
        <w:t>1,323</w:t>
        <w:tab/>
        <w:tab/>
        <w:t>1,361</w:t>
        <w:tab/>
        <w:tab/>
        <w:t>-2.8</w:t>
      </w:r>
    </w:p>
    <w:p>
      <w:pPr>
        <w:pStyle w:val="Normal"/>
        <w:rPr/>
      </w:pPr>
      <w:r>
        <w:rPr/>
        <w:t xml:space="preserve">Nuclear </w:t>
        <w:tab/>
        <w:tab/>
        <w:tab/>
        <w:tab/>
        <w:t xml:space="preserve">70,268 </w:t>
        <w:tab/>
        <w:t xml:space="preserve">68,923 </w:t>
        <w:tab/>
        <w:t xml:space="preserve">+2.0 </w:t>
      </w:r>
    </w:p>
    <w:p>
      <w:pPr>
        <w:pStyle w:val="Normal"/>
        <w:rPr/>
      </w:pPr>
      <w:r>
        <w:rPr/>
        <w:t xml:space="preserve">Hydroelectric Conventional </w:t>
        <w:tab/>
        <w:tab/>
        <w:t xml:space="preserve">30,803 </w:t>
        <w:tab/>
        <w:t xml:space="preserve">22,860 </w:t>
        <w:tab/>
        <w:t xml:space="preserve">+34.7 </w:t>
      </w:r>
    </w:p>
    <w:p>
      <w:pPr>
        <w:pStyle w:val="Normal"/>
        <w:rPr/>
      </w:pPr>
      <w:r>
        <w:rPr/>
        <w:t xml:space="preserve">Other Renewables </w:t>
        <w:tab/>
        <w:tab/>
        <w:tab/>
        <w:t xml:space="preserve">10,357 </w:t>
        <w:tab/>
        <w:t xml:space="preserve">8,382 </w:t>
        <w:tab/>
        <w:tab/>
        <w:t xml:space="preserve">+23.6 </w:t>
      </w:r>
    </w:p>
    <w:p>
      <w:pPr>
        <w:pStyle w:val="Normal"/>
        <w:ind w:firstLine="720"/>
        <w:rPr/>
      </w:pPr>
      <w:r>
        <w:rPr/>
        <w:t xml:space="preserve">Wood [5] </w:t>
        <w:tab/>
        <w:tab/>
        <w:tab/>
        <w:t xml:space="preserve">3,166 </w:t>
        <w:tab/>
        <w:tab/>
        <w:t xml:space="preserve">3,204 </w:t>
        <w:tab/>
        <w:tab/>
        <w:t xml:space="preserve">-1.2 </w:t>
      </w:r>
    </w:p>
    <w:p>
      <w:pPr>
        <w:pStyle w:val="Normal"/>
        <w:ind w:firstLine="720"/>
        <w:rPr/>
      </w:pPr>
      <w:r>
        <w:rPr/>
        <w:t xml:space="preserve">Waste [6] </w:t>
        <w:tab/>
        <w:tab/>
        <w:tab/>
        <w:t xml:space="preserve">1,462 </w:t>
        <w:tab/>
        <w:tab/>
        <w:t xml:space="preserve">1,449 </w:t>
        <w:tab/>
        <w:tab/>
        <w:t xml:space="preserve">+0.9 </w:t>
      </w:r>
    </w:p>
    <w:p>
      <w:pPr>
        <w:pStyle w:val="Normal"/>
        <w:ind w:firstLine="720"/>
        <w:rPr/>
      </w:pPr>
      <w:r>
        <w:rPr/>
        <w:t xml:space="preserve">Geothermal </w:t>
        <w:tab/>
        <w:tab/>
        <w:tab/>
        <w:t xml:space="preserve">1,261 </w:t>
        <w:tab/>
        <w:tab/>
        <w:t xml:space="preserve">1,250 </w:t>
        <w:tab/>
        <w:tab/>
        <w:t xml:space="preserve">+0.8 </w:t>
      </w:r>
    </w:p>
    <w:p>
      <w:pPr>
        <w:pStyle w:val="Normal"/>
        <w:ind w:firstLine="720"/>
        <w:rPr/>
      </w:pPr>
      <w:r>
        <w:rPr/>
        <w:t xml:space="preserve">Solar/PV [7] </w:t>
        <w:tab/>
        <w:tab/>
        <w:tab/>
        <w:t xml:space="preserve">120 </w:t>
        <w:tab/>
        <w:tab/>
        <w:t xml:space="preserve">84 </w:t>
        <w:tab/>
        <w:tab/>
        <w:t xml:space="preserve">+42.6 </w:t>
      </w:r>
    </w:p>
    <w:p>
      <w:pPr>
        <w:pStyle w:val="Normal"/>
        <w:ind w:firstLine="720"/>
        <w:rPr/>
      </w:pPr>
      <w:r>
        <w:rPr/>
        <w:t xml:space="preserve">Wind </w:t>
        <w:tab/>
        <w:tab/>
        <w:tab/>
        <w:tab/>
        <w:t xml:space="preserve">4,349 </w:t>
        <w:tab/>
        <w:tab/>
        <w:t xml:space="preserve">2,395 </w:t>
        <w:tab/>
        <w:tab/>
        <w:t xml:space="preserve">+81.6 </w:t>
      </w:r>
    </w:p>
    <w:p>
      <w:pPr>
        <w:pStyle w:val="Normal"/>
        <w:rPr/>
      </w:pPr>
      <w:r>
        <w:rPr/>
        <w:t xml:space="preserve">Hydroelectric Pumped Storage </w:t>
        <w:tab/>
        <w:t xml:space="preserve">-372 </w:t>
        <w:tab/>
        <w:tab/>
        <w:t xml:space="preserve">-523 </w:t>
        <w:tab/>
        <w:tab/>
        <w:t>+28.9</w:t>
      </w:r>
    </w:p>
    <w:p>
      <w:pPr>
        <w:pStyle w:val="Normal"/>
        <w:rPr/>
      </w:pPr>
      <w:r>
        <w:rPr/>
        <w:t xml:space="preserve">Other Energy Sources [8] </w:t>
        <w:tab/>
        <w:tab/>
        <w:t xml:space="preserve">908 </w:t>
        <w:tab/>
        <w:tab/>
        <w:t xml:space="preserve">1,142 </w:t>
        <w:tab/>
        <w:tab/>
        <w:t xml:space="preserve">-20.5 </w:t>
      </w:r>
    </w:p>
    <w:p>
      <w:pPr>
        <w:pStyle w:val="Normal"/>
        <w:rPr/>
      </w:pPr>
      <w:r>
        <w:rPr/>
        <w:t xml:space="preserve">All Energy Sources </w:t>
        <w:tab/>
        <w:tab/>
        <w:tab/>
        <w:t xml:space="preserve">373,632 </w:t>
        <w:tab/>
        <w:t xml:space="preserve">363,084 </w:t>
        <w:tab/>
        <w:t xml:space="preserve">+2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 xml:space="preserve"> </w:t>
      </w:r>
      <w:r>
        <w:rPr/>
        <w:t>[1] Anthracite, bituminous, subbituminous, lignite, waste coal, and coal synfuel.</w:t>
      </w:r>
    </w:p>
    <w:p>
      <w:pPr>
        <w:pStyle w:val="Normal"/>
        <w:rPr/>
      </w:pPr>
      <w:r>
        <w:rPr/>
        <w:t xml:space="preserve"> </w:t>
      </w:r>
      <w:r>
        <w:rPr/>
        <w:t>[2] Distillate fuel oil, residual fuel oil, jet fuel, and kerosene.</w:t>
      </w:r>
    </w:p>
    <w:p>
      <w:pPr>
        <w:pStyle w:val="Normal"/>
        <w:rPr/>
      </w:pPr>
      <w:r>
        <w:rPr/>
        <w:t xml:space="preserve"> </w:t>
      </w:r>
      <w:r>
        <w:rPr/>
        <w:t>[3] Natural gas includes a small amount of supplemental gaseous fuels that cannot be identified separately.</w:t>
      </w:r>
    </w:p>
    <w:p>
      <w:pPr>
        <w:pStyle w:val="Normal"/>
        <w:rPr/>
      </w:pPr>
      <w:r>
        <w:rPr/>
        <w:t xml:space="preserve"> </w:t>
      </w:r>
      <w:r>
        <w:rPr/>
        <w:t>[4] Blast furnace gas, propane gas, and other manufactured and waste gases derived from fossil fuels.</w:t>
      </w:r>
    </w:p>
    <w:p>
      <w:pPr>
        <w:pStyle w:val="Normal"/>
        <w:rPr/>
      </w:pPr>
      <w:r>
        <w:rPr/>
        <w:t xml:space="preserve"> </w:t>
      </w:r>
      <w:r>
        <w:rPr/>
        <w:t>[5] Wood, black liquor, and other wood waste.</w:t>
      </w:r>
    </w:p>
    <w:p>
      <w:pPr>
        <w:pStyle w:val="Normal"/>
        <w:rPr/>
      </w:pPr>
      <w:r>
        <w:rPr/>
        <w:t xml:space="preserve"> </w:t>
      </w:r>
      <w:r>
        <w:rPr/>
        <w:t>[6] Biogenic municipal solid waste, landfill gas, sludge waste, agriculture byproducts, and other biomass.</w:t>
      </w:r>
    </w:p>
    <w:p>
      <w:pPr>
        <w:pStyle w:val="Normal"/>
        <w:rPr/>
      </w:pPr>
      <w:r>
        <w:rPr/>
        <w:t xml:space="preserve"> </w:t>
      </w:r>
      <w:r>
        <w:rPr/>
        <w:t>[7] Solar thermal and photovoltaic energy.</w:t>
      </w:r>
    </w:p>
    <w:p>
      <w:pPr>
        <w:pStyle w:val="Normal"/>
        <w:rPr/>
      </w:pPr>
      <w:r>
        <w:rPr/>
        <w:t xml:space="preserve"> </w:t>
      </w:r>
      <w:r>
        <w:rPr/>
        <w:t xml:space="preserve">[8] Non-biogenic municipal solid waste, batteries, chemicals, hydrogen, pitch, purchased steam, sulfur, tire-derived fuel, and miscellaneous technologies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16:00Z</dcterms:created>
  <dc:creator>Juliette Moussa</dc:creator>
  <dc:description/>
  <cp:keywords/>
  <dc:language>en-US</dc:language>
  <cp:lastModifiedBy>Ken Bossong</cp:lastModifiedBy>
  <cp:lastPrinted>2007-11-13T08:56:00Z</cp:lastPrinted>
  <dcterms:modified xsi:type="dcterms:W3CDTF">2008-10-08T19:09:00Z</dcterms:modified>
  <cp:revision>8</cp:revision>
  <dc:subject/>
  <dc:title>SUSTAINABLE ENERGY COALITION</dc:title>
</cp:coreProperties>
</file>